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/>
        <w:tab/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.2013 г.</w:t>
        <w:tab/>
        <w:t xml:space="preserve">                                                                                   № 456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звания «Почетный Гражданин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хайлов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уководствуясь Положением «О звании Почетный гражданин Михайловского муниципального района», утвержденного решением Думы Михайловского муниципального района № 191 от 25.08.2011 года и на основании представления главы администрации Михайловского муниципального района, Дума Михайловского муниципального района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За многолетний добросовестный труд, высокий профессионализм и личный вклад в развитие Михайловского муниципального района, присвоить звание «Почетный гражданин Михайловского муниципального района» следующим гражданам: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 Ортякову Геннадию Михайловичу - главному врачу Ивановской участковой больницы КГБУЗ «Михайловская центральная районная больница»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 Сыч Валентину Антоновичу - директору ООО «Архат»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 Тютюнникову Виктору Тихоновичу – директору филиала ДВФУ в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. Михайловка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>. Данное решение вступает в силу с момента его подпис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В.В. Остапец</w:t>
      </w:r>
    </w:p>
    <w:sectPr>
      <w:type w:val="nextPage"/>
      <w:pgSz w:w="11906" w:h="16838"/>
      <w:pgMar w:left="1800" w:right="74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comp-4</cp:lastModifiedBy>
  <cp:lastPrinted>2013-08-13T13:37:00Z</cp:lastPrinted>
  <dcterms:modified xsi:type="dcterms:W3CDTF">2013-08-21T22:33:00Z</dcterms:modified>
  <cp:revision>125</cp:revision>
  <dc:subject/>
  <dc:title> </dc:title>
</cp:coreProperties>
</file>